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вакантной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/>
          <w:bCs/>
        </w:rPr>
        <w:t>Российской Федерации в Межрайонной ИФНС России № 6 по Нов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районная Инспекция Федеральной налоговой службы № 6 по Новгородской области в лице начальника Чван Юлии Александровны, объявляет о приеме документов для участия в конкурсе на замещение вакантной должност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Старший специалист 2 разряда отдела камеральных проверок.</w:t>
      </w:r>
    </w:p>
    <w:p>
      <w:pPr>
        <w:pStyle w:val="Normal"/>
        <w:tabs>
          <w:tab w:val="clear" w:pos="708"/>
          <w:tab w:val="left" w:pos="9849" w:leader="none"/>
        </w:tabs>
        <w:jc w:val="both"/>
        <w:rPr/>
      </w:pPr>
      <w:r>
        <w:rPr/>
        <w:t xml:space="preserve">         </w:t>
      </w:r>
      <w:r>
        <w:rPr/>
        <w:t>Примерная зарплата по должности от 13000 рублей до 15000 рублей. Гражданскому служащему устанавливается ненормированный служебный день. Предоставляется ежегодный основной оплачиваемый отпуск продолжительностью 30 календарных дней; ежегодный дополнительный оплачиваемый отпуск за выслугу лет и  ежегодный дополнительный оплачиваемый отпуск за ненормированный служебный день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авливается пятидневная рабочая неделя с двумя выходными днями - суббота и воскресенье. Время начала и окончания служебного дня и перерыва для отдыха устанавливается следующее: начало работы - 9 часов 00 минут; окончание работы - 18 часов 00 минут (в пятницу - 16 часов 45 минут); перерыв - с 13 часов 00 минут до 13 часов 45 мину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, имеющим высшее профессиональное образование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б" в ред. Указа Президента РФ от 10.09.2017 N 419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г" в ред. Указа Президента РФ от 19.03.2014 N 156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е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ый гражданский служащий, изъявивший желание участвовать в конкурсе в государственном органе, при этом замещающий должность гражданской службы в ином государственном органе, под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представителя наним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оручно заполненную, подписанную и заверенную кадровой службой государственного органа, в котором замещает должность гражданской службы, анкету, с приложением фотографи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о назначении победителя конкурса на вакантную должность государственной гражданской службы и с ним заключается служебный контракт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7- дневный срок со дня его завершения.</w:t>
      </w:r>
    </w:p>
    <w:p>
      <w:pPr>
        <w:pStyle w:val="Normal"/>
        <w:ind w:firstLine="708"/>
        <w:jc w:val="both"/>
        <w:rPr/>
      </w:pPr>
      <w:r>
        <w:rPr/>
        <w:t>Информация о результатах конкурса размещается на сайте Управления Федеральной налоговой службы по Новгородской области в информационно телекоммуникационной сети общего пользования.</w:t>
      </w:r>
    </w:p>
    <w:p>
      <w:pPr>
        <w:pStyle w:val="2"/>
        <w:rPr/>
      </w:pPr>
      <w:r>
        <w:rPr/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ем документов для участия в конкурсе будет проводиться с 04 декабря 2020 года по 24 декабря 2020 года. Адрес приема документов: 174260, Новгородская  область, г.Малая Вишера, ул. 3 КДО. д.3, Межрайонная Инспекция Федеральной налоговой службы № 6 по Новгородской области, отдел общего обеспечения, каб.21, тел.38-020, 38-013, факс 38-0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</w:t>
      </w:r>
      <w:r>
        <w:rPr/>
        <w:t>5336@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372"/>
        <w:jc w:val="both"/>
        <w:rPr/>
      </w:pPr>
      <w:r>
        <w:rPr/>
        <w:t xml:space="preserve">                 </w:t>
      </w:r>
      <w:r>
        <w:rPr/>
        <w:t>Конкурсная комиссия не позднее, чем за 15 дней до начала конкурса направляет гражданам (гражданским служащим), допущенным к участию в конкурсе, письменное уведомление о дате, месте и времени его проведения. Примерная дата проведения конкурса  11 января 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0:00Z</dcterms:created>
  <dc:creator>5300-00-266</dc:creator>
  <dc:description/>
  <cp:keywords/>
  <dc:language>en-US</dc:language>
  <cp:lastModifiedBy>iNternet_kab_209</cp:lastModifiedBy>
  <cp:lastPrinted>2020-12-03T14:42:00Z</cp:lastPrinted>
  <dcterms:modified xsi:type="dcterms:W3CDTF">2020-12-04T06:52:00Z</dcterms:modified>
  <cp:revision>6</cp:revision>
  <dc:subject/>
  <dc:title>ccc</dc:title>
</cp:coreProperties>
</file>